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odack Island Preserve, Schodack Land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VER MILE: 134.5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76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bCs/>
          <w:sz w:val="20"/>
        </w:rPr>
        <w:t xml:space="preserve">Columbia County Soil and Water CD  - </w:t>
      </w:r>
      <w:r>
        <w:rPr>
          <w:i/>
          <w:iCs/>
          <w:sz w:val="20"/>
        </w:rPr>
        <w:t>Leanna O’Grady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0"/>
        </w:rPr>
        <w:t xml:space="preserve">Ichabod Crane High School – </w:t>
      </w:r>
      <w:r>
        <w:rPr>
          <w:i/>
          <w:iCs/>
          <w:sz w:val="22"/>
          <w:szCs w:val="22"/>
        </w:rPr>
        <w:t>14 students &amp; 3 adult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titude - 42.499487°N &amp; Longitude - 73.776702°W</w:t>
      </w:r>
    </w:p>
    <w:tbl>
      <w:tblPr>
        <w:tblW w:w="92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2253615" cy="1505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1490345" cy="1500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2258060" cy="15055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Schodack Island State Park, Schodack Landing, Rensselaer County, N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1052 acres- park and boat launch area- grassy area with concrete walkway, pier, forested, grassy, parking lot and boat launch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ampling Site:</w:t>
      </w:r>
      <w:r>
        <w:rPr>
          <w:color w:val="000000"/>
          <w:sz w:val="22"/>
          <w:szCs w:val="22"/>
        </w:rPr>
        <w:t xml:space="preserve"> Boat launch, banks altered, covered in vegetation, riprap, concrete bulkhead, pipe entering the water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color w:val="000000"/>
          <w:sz w:val="22"/>
          <w:szCs w:val="22"/>
        </w:rPr>
        <w:t xml:space="preserve">70% Forested, 15% Urban/Residential, 55% Industrial/Commercial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5% Sandy, 15% Muddy, 80% Rocky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 xml:space="preserve">River Bottom: </w:t>
      </w:r>
      <w:r>
        <w:rPr>
          <w:color w:val="000000"/>
          <w:sz w:val="22"/>
          <w:szCs w:val="22"/>
        </w:rPr>
        <w:t xml:space="preserve">Rocky, Muddy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Plants in the Water:</w:t>
      </w:r>
      <w:r>
        <w:rPr>
          <w:color w:val="000000"/>
          <w:sz w:val="22"/>
          <w:szCs w:val="22"/>
        </w:rPr>
        <w:t xml:space="preserve"> no plants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7030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30"/>
                              <w:gridCol w:w="839"/>
                              <w:gridCol w:w="597"/>
                              <w:gridCol w:w="820"/>
                              <w:gridCol w:w="386"/>
                              <w:gridCol w:w="941"/>
                              <w:gridCol w:w="2033"/>
                              <w:gridCol w:w="1971"/>
                              <w:gridCol w:w="5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.8°F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58 AM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-3 knots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5 AM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tart &amp; Stop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 rain, no unusual wind or tem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45 AM-12:30 PM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alling the whole time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:4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3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30.4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.6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55 AM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°C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°F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cchi Disk (cm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5 AM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3.3 cm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R Quantabs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1 AM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3 ppm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R Qauntab 1.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5 ppm C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LR Quantabs* note the unit conversions are matched to the batch of quantabs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9 AM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 ppm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R Quantab 1.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6 ppm C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Lamotte Drop Count Kit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0 AM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°C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2 ppm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pH pen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5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53 AM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3 *note fairly lo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Biological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eine – 2 pulls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10:30 AM-12:00 PM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lueback Herr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lden Sh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ttail Sh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nded Killi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iped Bass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5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–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2:40 PM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dwin A Pol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ing pushed by Kimberly Poling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hite &amp; teal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45A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15A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EC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ey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4AM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verkeeper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8.9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30"/>
                        <w:gridCol w:w="839"/>
                        <w:gridCol w:w="597"/>
                        <w:gridCol w:w="820"/>
                        <w:gridCol w:w="386"/>
                        <w:gridCol w:w="941"/>
                        <w:gridCol w:w="2033"/>
                        <w:gridCol w:w="1971"/>
                        <w:gridCol w:w="5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.8°F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58 AM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-3 knots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5 AM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tart &amp; Stop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 rain, no unusual wind or temps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45 AM-12:30 PM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alling the whole time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:4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3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.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30.45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.6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55 AM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°C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°F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cchi Disk (cm)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5 AM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3.3 cm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R Quantabs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1 AM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3 ppm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R Qauntab 1.6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5 ppm Cl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LR Quantabs* note the unit conversions are matched to the batch of quantabs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9 AM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 ppm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R Quantab 1.6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6 ppm Cl-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Lamotte Drop Count Kit 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0 AM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°C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2 ppm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– pH pen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5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53 AM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3 *note fairly low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Biological-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eine – 2 pulls 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10:30 AM-12:00 PM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lueback Herr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lden Shi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ttail Shi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ded Killif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iped Bass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50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5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–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2:40 PM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dwin A Po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ing pushed by Kimberly Poling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hite &amp; teal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45AM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 xml:space="preserve">South 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15AM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DEC 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Grey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4AM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verkeeper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35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3-09-05T18:35:00Z</dcterms:modified>
  <cp:revision>2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1a3f83679911a3f82da93f09c886c60a2552f1c1e9820463f1eb8e090defc</vt:lpwstr>
  </property>
</Properties>
</file>